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1-0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201002766 от 01.02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3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9252018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